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/>
      </w:pPr>
      <w:r>
        <w:rPr>
          <w:lang w:val="ru-RU"/>
        </w:rPr>
        <w:t>в Местной администрации и членов их семей за 2016</w:t>
      </w:r>
      <w:r>
        <w:rPr/>
        <w:t xml:space="preserve">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3"/>
        <w:gridCol w:w="2126"/>
        <w:gridCol w:w="1560"/>
        <w:gridCol w:w="2551"/>
        <w:gridCol w:w="1134"/>
        <w:gridCol w:w="1701"/>
        <w:gridCol w:w="297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го служа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, наименование подразд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ларирован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бъектов недвижимого имущества, принадлежащих на прав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и или находящихся в поль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щая площад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 расположения (без указания адре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мин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, организационно-административ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8 637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хнова Галина Анатол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ный специалист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6 958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issan Almera Classik</w:t>
            </w:r>
          </w:p>
        </w:tc>
      </w:tr>
      <w:tr>
        <w:trPr>
          <w:trHeight w:val="150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ева Кате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 496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 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Hyundai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Solaris</w:t>
            </w:r>
          </w:p>
        </w:tc>
      </w:tr>
      <w:tr>
        <w:trPr>
          <w:trHeight w:val="15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 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косельский  Михаил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местной админ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6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Mitsubishi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hd w:fill="FFFFFF" w:val="clear"/>
                <w:lang w:val="ru-RU"/>
              </w:rPr>
              <w:t xml:space="preserve">Вольво </w:t>
            </w:r>
            <w:r>
              <w:rPr>
                <w:bCs/>
                <w:color w:val="333333"/>
                <w:shd w:fill="FFFFFF" w:val="clear"/>
              </w:rPr>
              <w:t>XC70</w:t>
            </w:r>
          </w:p>
        </w:tc>
      </w:tr>
      <w:tr>
        <w:trPr>
          <w:trHeight w:val="15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34 5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емельный участок (собственность½ дол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икова А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 организационно-административ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 218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артира (собственность 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нтарева Виктория Серг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рганизационно-административ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7 118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артира 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ерева Светлана Апполина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2 285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 Николай Фро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, организационно-административ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 580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артира 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аз 3110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30 000,00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довый участок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ель 330210</w:t>
            </w:r>
          </w:p>
        </w:tc>
      </w:tr>
      <w:tr>
        <w:trPr>
          <w:trHeight w:val="4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фор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1 категории отдел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4 398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(собственность) Квартира (польз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ьский Андрей Роберт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1 категории, организационно-административ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8 84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(польз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>Ford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Focus</w:t>
            </w:r>
            <w:r>
              <w:rPr>
                <w:lang w:val="ru-RU"/>
              </w:rPr>
              <w:t xml:space="preserve"> II</w:t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ае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2 801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ada Granta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92 295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лова Лидия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планово-экономическ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 806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вартира (собственность½ дол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rPr>
                <w:bCs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Mitsubishi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Lancer</w:t>
            </w:r>
          </w:p>
          <w:p>
            <w:pPr>
              <w:pStyle w:val="Normal"/>
              <w:rPr>
                <w:bCs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Hyundai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Solaris</w:t>
            </w:r>
          </w:p>
        </w:tc>
      </w:tr>
      <w:tr>
        <w:trPr>
          <w:trHeight w:val="5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вартира (собственность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  <w:lang w:val="ru-RU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1 178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333333"/>
                <w:sz w:val="19"/>
                <w:szCs w:val="19"/>
                <w:shd w:fill="FFFFFF" w:val="clear"/>
                <w:lang w:val="ru-RU"/>
              </w:rPr>
            </w:pPr>
            <w:r>
              <w:rPr>
                <w:bCs/>
                <w:color w:val="333333"/>
                <w:sz w:val="19"/>
                <w:szCs w:val="19"/>
                <w:shd w:fill="FFFFFF" w:val="clear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9"/>
                <w:szCs w:val="19"/>
                <w:shd w:fill="FFFFFF" w:val="clear"/>
                <w:lang w:val="ru-RU"/>
              </w:rPr>
            </w:pPr>
            <w:r>
              <w:rPr>
                <w:bCs/>
                <w:color w:val="333333"/>
                <w:sz w:val="19"/>
                <w:szCs w:val="19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 ½ дол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9"/>
                <w:szCs w:val="19"/>
                <w:shd w:fill="FFFFFF" w:val="clear"/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9"/>
                <w:szCs w:val="19"/>
                <w:shd w:fill="FFFFFF" w:val="clear"/>
                <w:lang w:val="ru-RU"/>
              </w:rPr>
            </w:pPr>
            <w:r>
              <w:rPr>
                <w:bCs/>
                <w:color w:val="333333"/>
                <w:sz w:val="19"/>
                <w:szCs w:val="19"/>
                <w:shd w:fill="FFFFFF" w:val="clear"/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9"/>
                <w:szCs w:val="19"/>
                <w:shd w:fill="FFFFFF" w:val="clear"/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9"/>
                <w:szCs w:val="19"/>
                <w:shd w:fill="FFFFFF" w:val="clear"/>
                <w:lang w:val="ru-RU"/>
              </w:rPr>
            </w:pPr>
            <w:r>
              <w:rPr>
                <w:bCs/>
                <w:color w:val="333333"/>
                <w:sz w:val="19"/>
                <w:szCs w:val="19"/>
                <w:shd w:fill="FFFFFF" w:val="clear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рохватова Вер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опеки и попеч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3 636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жилой д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lang w:val="ru-RU"/>
              </w:rPr>
            </w:pPr>
            <w:r>
              <w:rPr/>
              <w:t xml:space="preserve">       </w:t>
            </w:r>
            <w:r>
              <w:rPr>
                <w:lang w:val="ru-RU"/>
              </w:rPr>
              <w:t>36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sang</w:t>
            </w:r>
            <w:r>
              <w:rPr>
                <w:lang w:val="ru-RU"/>
              </w:rPr>
              <w:t xml:space="preserve"> </w:t>
            </w:r>
            <w:r>
              <w:rPr/>
              <w:t>Yong</w:t>
            </w:r>
            <w:r>
              <w:rPr>
                <w:lang w:val="ru-RU"/>
              </w:rPr>
              <w:t xml:space="preserve"> </w:t>
            </w:r>
            <w:r>
              <w:rPr/>
              <w:t>Actyon</w:t>
            </w:r>
          </w:p>
        </w:tc>
      </w:tr>
      <w:tr>
        <w:trPr>
          <w:trHeight w:val="5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жилой 1-ый до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 ¼ дол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ирнова Ма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отдела опеки и попеч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542 975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40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арова Гал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1 категории бюджетно-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5 619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глова </w:t>
            </w:r>
            <w:r>
              <w:rPr>
                <w:lang w:val="ru-RU"/>
              </w:rPr>
              <w:t>М</w:t>
            </w:r>
            <w:r>
              <w:rPr/>
              <w:t>аргарит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2 118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da CR-V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артира (собственност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рмилова А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СДН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(польз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undai-grand Santa F</w:t>
            </w:r>
          </w:p>
        </w:tc>
      </w:tr>
      <w:tr>
        <w:trPr>
          <w:trHeight w:val="7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(польз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ун Николай Михайл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а местной админ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 40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вартира (собственност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⅓ </w:t>
            </w:r>
            <w:r>
              <w:rPr>
                <w:lang w:val="ru-RU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da Octav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вартира (собственност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⅓ </w:t>
            </w:r>
            <w:r>
              <w:rPr>
                <w:lang w:val="ru-RU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C</w:t>
      </w:r>
      <w:r>
        <w:rPr>
          <w:b/>
          <w:lang w:val="ru-RU"/>
        </w:rPr>
        <w:t>ВЕДЕНИЯ</w:t>
      </w:r>
    </w:p>
    <w:p>
      <w:pPr>
        <w:pStyle w:val="Normal"/>
        <w:jc w:val="center"/>
        <w:rPr/>
      </w:pPr>
      <w:r>
        <w:rPr>
          <w:lang w:val="ru-RU"/>
        </w:rPr>
        <w:t>о доходах, расходах,  об имуществе и обязательствах имущественного характера лиц, замещающих должности муниципальной службы (на постоянной основе) в Муниципальном совете муниципального образования Ульянка  (за 2016 год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3"/>
        <w:gridCol w:w="2126"/>
        <w:gridCol w:w="1560"/>
        <w:gridCol w:w="2551"/>
        <w:gridCol w:w="992"/>
        <w:gridCol w:w="1843"/>
        <w:gridCol w:w="297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го служа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, наименование подразд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ларирован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бъектов недвижимого имущества, принадлежащих на прав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и или находящихся в поль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щая площад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 расположения (без указания адре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иселев Никола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, исполняющий полномочия председателя муниципаль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05 456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 ½ дол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вартира (собственность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 854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 ¼ дол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обственность ¼ дол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дов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 Александ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29 342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под ИЖС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я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аж (польз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аж (польз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oyota</w:t>
            </w:r>
            <w:r>
              <w:rPr>
                <w:lang w:val="ru-RU"/>
              </w:rPr>
              <w:t xml:space="preserve"> </w:t>
            </w:r>
            <w:r>
              <w:rPr/>
              <w:t>Land</w:t>
            </w:r>
            <w:r>
              <w:rPr>
                <w:lang w:val="ru-RU"/>
              </w:rPr>
              <w:t xml:space="preserve"> </w:t>
            </w:r>
            <w:r>
              <w:rPr/>
              <w:t>Cruiser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цеп МЗСА, 81770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96 873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C</w:t>
      </w:r>
      <w:r>
        <w:rPr>
          <w:b/>
          <w:lang w:val="ru-RU"/>
        </w:rPr>
        <w:t>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 об имуществе и обязательствах имущественного характера лиц, замещающих должности муниципальной службы (на непостоянной основе) в Муниципальном совете муниципального образования Ульянка  (за 2016 год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3"/>
        <w:gridCol w:w="2126"/>
        <w:gridCol w:w="1560"/>
        <w:gridCol w:w="2551"/>
        <w:gridCol w:w="992"/>
        <w:gridCol w:w="1843"/>
        <w:gridCol w:w="297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, наименование подразд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ларирован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бъектов недвижимого имущества, принадлежащих на прав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и или находящихся в поль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щая площад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 расположения (без указания адре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итин Викто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 Муниципаль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9808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(под ИЖС)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жилое помещение (собственность ½ дол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4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16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4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знецова Валентина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путат Муниципаль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601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 ½ дол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ышева Ольг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 Муниципаль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286055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е строение без права регистрации   проживания 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викова Тамар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 Муниципаль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6730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люк Татья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 Муниципаль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247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871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RenaultSP</w:t>
            </w:r>
            <w:r>
              <w:rPr>
                <w:lang w:val="ru-RU"/>
              </w:rPr>
              <w:t xml:space="preserve">,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ак Ян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 муниципаль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2818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8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юк Светл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 муниципаль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181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(с/х назначения) собствен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нежилой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255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ndai Accent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з 21074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датов Анатол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 муниципаль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под ИЖС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под ИЖС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под ИЖС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горо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путат муниципального 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60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 обща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аж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одченко Герман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 муниципаль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1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(СНТ)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но «Дастер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дов Бахтибек Худоберд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 муниципаль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5893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ИЖС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Договор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ова Вер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 муниципаль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336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undai ix3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ИЖС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оторная лодка </w:t>
            </w:r>
            <w:r>
              <w:rPr/>
              <w:t>Silver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ичкис Игорь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 муниципаль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307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Тойота </w:t>
            </w:r>
            <w:r>
              <w:rPr/>
              <w:t>RAF-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119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(польз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ктионова Светлана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 муниципаль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3256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¼ доли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¼ доли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артира (собственность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3/5 доли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иссан </w:t>
            </w:r>
            <w:r>
              <w:rPr/>
              <w:t>Xtrail</w:t>
            </w:r>
            <w:r>
              <w:rPr>
                <w:lang w:val="ru-RU"/>
              </w:rPr>
              <w:t>, 20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иссан </w:t>
            </w:r>
            <w:r>
              <w:rPr/>
              <w:t>Xtrail</w:t>
            </w:r>
            <w:r>
              <w:rPr>
                <w:lang w:val="ru-RU"/>
              </w:rPr>
              <w:t>, 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гачева Ларис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 муниципаль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8 350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1/3 доли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 Константин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 муниципаль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6936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142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(содовый)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жилой дом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горова Надежд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 муниципаль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7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(собствен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(1/3 доли)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3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0:00Z</dcterms:created>
  <dc:creator>YAKOVLEVA</dc:creator>
  <dc:description/>
  <cp:keywords/>
  <dc:language>en-US</dc:language>
  <cp:lastModifiedBy>Пользователь</cp:lastModifiedBy>
  <cp:lastPrinted>2016-04-28T15:46:00Z</cp:lastPrinted>
  <dcterms:modified xsi:type="dcterms:W3CDTF">2017-06-23T07:46:00Z</dcterms:modified>
  <cp:revision>6</cp:revision>
  <dc:subject/>
  <dc:title/>
</cp:coreProperties>
</file>